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YILATKOZAT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TÍV ÉTKEZÉSI KEDVEZMÉNY IGÉNYLÉSÉHEZ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 A gyermekvédelemről szóló 1997. évi XXXI. törvény 19. § (1), és a 148. § (5) - (8) bekezdése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valamint a 133/1997. (VII. 29.) Korm. rendelet 17.§. alapján/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90"/>
        <w:ind w:left="150" w:right="150" w:hanging="0"/>
        <w:rPr/>
      </w:pPr>
      <w:bookmarkStart w:id="0" w:name="pr718"/>
      <w:r>
        <w:rPr/>
        <w:t>A tanuló:</w:t>
      </w:r>
      <w:bookmarkEnd w:id="0"/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593"/>
      </w:tblGrid>
      <w:tr>
        <w:trPr>
          <w:trHeight w:val="45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90"/>
              <w:ind w:right="1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90"/>
              <w:ind w:right="1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Iskola</w:t>
            </w:r>
          </w:p>
        </w:tc>
      </w:tr>
      <w:tr>
        <w:trPr>
          <w:trHeight w:val="45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90"/>
              <w:ind w:right="1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azonosítój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90"/>
              <w:ind w:right="1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sztály:</w:t>
            </w:r>
          </w:p>
        </w:tc>
      </w:tr>
    </w:tbl>
    <w:p>
      <w:pPr>
        <w:pStyle w:val="NormlWeb"/>
        <w:spacing w:before="0" w:after="90"/>
        <w:ind w:left="150" w:right="15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180" w:after="90"/>
        <w:ind w:left="150" w:right="150" w:hanging="0"/>
        <w:rPr/>
      </w:pPr>
      <w:bookmarkStart w:id="1" w:name="pr720"/>
      <w:bookmarkStart w:id="2" w:name="pr719"/>
      <w:bookmarkEnd w:id="2"/>
      <w:r>
        <w:rPr/>
        <w:t xml:space="preserve">A szülő (gondviselő): </w:t>
      </w:r>
      <w:bookmarkEnd w:id="1"/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593"/>
      </w:tblGrid>
      <w:tr>
        <w:trPr>
          <w:trHeight w:val="45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90"/>
              <w:ind w:right="1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90"/>
              <w:ind w:right="1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Sz.ig.sz.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90"/>
              <w:ind w:right="15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akcíme:</w:t>
            </w:r>
          </w:p>
        </w:tc>
      </w:tr>
    </w:tbl>
    <w:p>
      <w:pPr>
        <w:pStyle w:val="NormlWeb"/>
        <w:spacing w:before="180" w:after="0"/>
        <w:ind w:right="150" w:hanging="0"/>
        <w:rPr/>
      </w:pPr>
      <w:bookmarkStart w:id="3" w:name="pr722"/>
      <w:r>
        <w:rPr>
          <w:bCs/>
          <w:sz w:val="22"/>
          <w:szCs w:val="22"/>
        </w:rPr>
        <w:t xml:space="preserve">Alulírott -  a fent nevezett tanuló nevében - normatív kedvezmény iránti igényt nyújtok be, mert a hivatkozott jogszabályban meghatározott feltételek közül az alábbi teljesül: </w:t>
      </w:r>
      <w:bookmarkEnd w:id="3"/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 Kérjük „</w:t>
      </w:r>
      <w:r>
        <w:rPr>
          <w:b/>
          <w:bCs/>
          <w:i/>
          <w:sz w:val="22"/>
          <w:szCs w:val="22"/>
        </w:rPr>
        <w:t>X</w:t>
      </w:r>
      <w:r>
        <w:rPr>
          <w:bCs/>
          <w:i/>
          <w:sz w:val="22"/>
          <w:szCs w:val="22"/>
        </w:rPr>
        <w:t>”-el jelölni! )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szeres gyermekvédelmi támogatásban részesülő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tán járó kedvezmény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_____ év _____________hó ____ napjától      ______ év _______________hó ____ napjáig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ndszeres gyermekvédelmi támogatásban részesülök.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(Legyen szíves csatolni a támogatást megállapító határozat fénymásolatát! 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árom vagy többgyermekes családban élő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yermek után járó kedvezmény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yilatkozom, hogy a velem közös háztartásban élő gyermekek száma: </w:t>
        <w:tab/>
        <w:t>_______fő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ebből 18 éven aluli:</w:t>
        <w:tab/>
        <w:tab/>
        <w:tab/>
        <w:tab/>
        <w:tab/>
        <w:tab/>
        <w:tab/>
        <w:tab/>
        <w:tab/>
        <w:t>_______fő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ebből 25 évesnél fiatalabb oktatási intézmény nappali tagozatán tanuló: </w:t>
        <w:tab/>
        <w:tab/>
        <w:t>_______fő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ebből tartósan beteg vagy súlyos fogyatékos gyermek: </w:t>
        <w:tab/>
        <w:tab/>
        <w:tab/>
        <w:tab/>
        <w:t>_______fő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(16 évesnél idősebb gyermek esetén kérjük csatolni az iskolalátogatási igazolást! 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rtósan beteg vagy fogyatékos gyermek után járó kedvezmény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yilatkozom, hogy fent nevezett, ellátásban részesülő gyermekem tartósan beteg, fogyatékos.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(Szíveskedjen csatolni a tartós betegség, vagy fogyatékosság tényét igazoló okirat másolatát! )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 xml:space="preserve">A fenti jogcímek közül csak az egyik alapján igényelhető normatív kedvezmény!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Büntetőjogi felelősségem tudatában kijelentem, hogy a közölt adatok a valóságnak megfelelnek. Tudomásul veszem, hogy a fenti adatokban bekövetkezett bármilyen változást legkésőbb 15 napon belül köteles vagyok jelezni az intézmény vezetőjének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zülő/gondviselő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tum: _____év _______hó  ______na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0:00Z</dcterms:created>
  <dc:creator>Kiss Ferenc</dc:creator>
  <dc:description/>
  <cp:keywords/>
  <dc:language>en-US</dc:language>
  <cp:lastModifiedBy>User</cp:lastModifiedBy>
  <cp:lastPrinted>2013-02-15T13:18:00Z</cp:lastPrinted>
  <dcterms:modified xsi:type="dcterms:W3CDTF">2013-08-27T14:08:00Z</dcterms:modified>
  <cp:revision>8</cp:revision>
  <dc:subject/>
  <dc:title>NYILATKOZAT</dc:title>
</cp:coreProperties>
</file>